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KE.0012.18.20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Kościelisko, 4 luty  2020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Przewodniczący Komisji Ekonomiki i Rozwoju Gospodarczego zaprasza  na XVIII posiedzenie Komisji, które odbędzie się w dniu</w:t>
      </w:r>
      <w:r>
        <w:rPr>
          <w:rFonts w:eastAsia="Times New Roman" w:cs="Bookman Old Style" w:ascii="Bookman Old Style" w:hAnsi="Bookman Old Style"/>
          <w:b/>
          <w:szCs w:val="24"/>
        </w:rPr>
        <w:t xml:space="preserve"> 13 lutego 2020 roku (czwartek) o godz. 14.00  </w:t>
      </w:r>
      <w:r>
        <w:rPr>
          <w:rFonts w:eastAsia="Times New Roman" w:cs="Bookman Old Style" w:ascii="Bookman Old Style" w:hAnsi="Bookman Old Style"/>
          <w:szCs w:val="24"/>
        </w:rPr>
        <w:t>w Urzędzie Gminy Kościelisko (sala obrad)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b/>
          <w:b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Proponowany porządek obrad przedstawia się następując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Otwarcie posiedzenia, stwierdzenie quorum, przyjęcie porządku obr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Omówienie przez Wójta Gminy inwestycji drogowych związanych z drogą wojewódzką 958 i innych związanych z samorządem województwa małopolski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Bookman Old Style" w:ascii="Bookman Old Style" w:hAnsi="Bookman Old Style"/>
          <w:szCs w:val="24"/>
          <w:lang w:eastAsia="pl-PL"/>
        </w:rPr>
        <w:t>Przedstawienie przez radnego Sejmiku Małopolskiego możliwości wsparcia gminnych inwestycji i projektów przez władze samorządu wojewódzki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Bookman Old Style" w:ascii="Bookman Old Style" w:hAnsi="Bookman Old Style"/>
          <w:szCs w:val="24"/>
          <w:lang w:eastAsia="pl-PL"/>
        </w:rPr>
        <w:t>Przedstawienie przez przedstawicieli Zarządu Dróg Wojewódzkich zakresu prac na terenie Gminy Kościelisko w 2020 roku i w następnych lata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Sprawy bieżąc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Zakończenie posiedz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i/>
          <w:iCs/>
          <w:szCs w:val="24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racji ważności spraw proszę o niezawodne przybyci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ab/>
        <w:t>Z poważaniem.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  <w:t>Przewodniczący Komisji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  <w:t>Piotr Kopeć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Radni członkowie Komisj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Radny Sejmiku Województwa Małopolskiego Pan Jan Piczur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Dyrektor ZDW Pani Marta Ma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Wójt Gmi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Skarbnik Gmi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Kierownik Referatu ds. inwestycji i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a/a </w:t>
      </w:r>
    </w:p>
    <w:p>
      <w:pPr>
        <w:pStyle w:val="Normal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9:00Z</dcterms:created>
  <dc:creator>PREZES</dc:creator>
  <dc:description/>
  <cp:keywords/>
  <dc:language>en-US</dc:language>
  <cp:lastModifiedBy>MaiuszK</cp:lastModifiedBy>
  <cp:lastPrinted>2020-02-04T12:01:00Z</cp:lastPrinted>
  <dcterms:modified xsi:type="dcterms:W3CDTF">2020-02-04T11:19:00Z</dcterms:modified>
  <cp:revision>2</cp:revision>
  <dc:subject/>
  <dc:title/>
</cp:coreProperties>
</file>